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ad Dogs and Englishmen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Noel Coward)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tropical climes there are certain times of day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n all the citizens retire, to tear their clothes off and perspir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t's one of those rules that the biggest fools obey,</w:t>
      </w:r>
    </w:p>
    <w:p>
      <w:pPr>
        <w:pStyle w:val="HTMLPreformatted"/>
        <w:ind w:right="-6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cause the sun is much too sultry and one must avoidits ultry-violet ray -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palaka-papalaka-papalaka-boo. (Repeat)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gariga-digariga-digariga-doo. (Repeat)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natives grieve when the white men leave their huts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cause they're obviously, absolutely nuts -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d dogs and Englishmen go out in the midday sun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Japanese don't care to, the Chinese wouldn't dare to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ndus and Argentines sleep firmly from twelve to on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Englishmen detest a siesta,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In the Philippines there are lovely screens, to protect you from the glare,</w:t>
      </w:r>
    </w:p>
    <w:p>
      <w:pPr>
        <w:pStyle w:val="HTMLPreformatted"/>
        <w:ind w:right="-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the Malay states there are hats like plates, which the Britishers won't wear,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At twelve noon the natives swoon, and no further work is done 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Mad Dogs and Englishmen go out in the midday sun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t's such a surprise for the Eastern eyes to se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at though the British are effete, they're quite impervious to hea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en the white man rides, every native hides in gle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cause the simple creatures hope he will impale his solar topee on a tre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olyboly-bolyboly-bolyboly-baa. (Repeat)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abaninny-habaninny-habaninny-haa. (Repeat)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t seems such a shame that when the English claim the earth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at they give rise to such hilarity and mirth 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d Dogs and Englishmen, go out in the midday sun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smallest Malay rabbit deplores this stupid habi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Hong Kong, they strike a gong, and fire off a noonday gun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 reprimand each inmate, who's in late.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In the mangrove swamps where the python romp, there is peace from twelve till two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ven caribous lie down and snooze, for there's nothing else to do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Bengal, to move at all, is seldom if ever don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But mad dogs and Englishmen go 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ut in the midday, out in the midday 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ut in the midday, out in the midday 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ut in the midday, out in the midday </w:t>
      </w:r>
    </w:p>
    <w:p>
      <w:pPr>
        <w:pStyle w:val="HTMLPreformatted"/>
        <w:rPr/>
      </w:pPr>
      <w:r>
        <w:rPr>
          <w:rFonts w:cs="Verdana" w:ascii="Verdana" w:hAnsi="Verdana"/>
          <w:color w:val="000000"/>
          <w:sz w:val="24"/>
          <w:szCs w:val="24"/>
        </w:rPr>
        <w:t>out in the midday sun!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5-17T15:47:00Z</dcterms:modified>
  <cp:revision>2</cp:revision>
  <dc:subject/>
  <dc:title>Let Yourself Go (Follow the Fleet)</dc:title>
</cp:coreProperties>
</file>